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Waiting 3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A Slice of Saturday Night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Words and Music by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Adolph Green, Jule Styne, Betty Comden</w:t>
      </w:r>
      <w:r>
        <w:rPr>
          <w:rFonts w:cs="Comic Sans MS" w:ascii="Comic Sans MS" w:hAnsi="Comic Sans MS"/>
          <w:b/>
          <w:bCs/>
          <w:color w:val="000000"/>
          <w:sz w:val="16"/>
          <w:szCs w:val="16"/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t>Intro – 8 b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We arrive at the club Every Saturday n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C3E50"/>
          <w:spacing w:val="0"/>
          <w:sz w:val="24"/>
          <w:szCs w:val="24"/>
        </w:rPr>
        <w:t>Having spent hours grooming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Plucking and pruning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To get our hair and makeup just righ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We've scanned through the pages of Fab magazin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Making sure our gears still In in the in in scen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Still in in the in scene As seen in fab magazin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We arrive and at once Disappear in the loo yeah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For the ritual checkup Hair, gear and makeup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As girls always traditionally do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The once over over Check from head to to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A days preparation's About to go on show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We burst onto the scene Straight out of fab magazin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After all the trouble we've been through What do you think we do?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We wait As custom dictate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We sit and we wait for the pleasure of some mother's little treasure to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Ask us to dance Do we feel exploited?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You bet It's like a cattle marke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And yet We follow protocols As we sit against the wall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Faces all a glow We line up in a row Putting on our styl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C3E5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 xml:space="preserve">We grit our teeth and smile And wait And wait And wait yeah yeah yeah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3E50"/>
          <w:spacing w:val="0"/>
          <w:sz w:val="24"/>
          <w:szCs w:val="24"/>
        </w:rPr>
        <w:t>We wait We sit and wait We wait We sit and wa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7:23Z</dcterms:created>
  <dc:creator>Guy Dearden</dc:creator>
  <dc:description/>
  <dc:language>en-US</dc:language>
  <cp:lastModifiedBy/>
  <cp:revision>0</cp:revision>
  <dc:subject/>
  <dc:title/>
</cp:coreProperties>
</file>